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0015</wp:posOffset>
                </wp:positionV>
                <wp:extent cx="6080760" cy="923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23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  <w:gridCol w:w="3435"/>
                              <w:gridCol w:w="3362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heatre – Grade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6-Week Snapshot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st Six W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KS/Learning Tar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apte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mprovis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udent will be able to identify, demonstrate, and improvisational acting techniq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Be able to identify and define character-centered, and situations centered acting approaches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a-f, 2a-d, 3a-d, 4a, 4b, 5a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hapter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ntomime &amp; M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udents will be able to understand the origins of pantomime and m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derstand the difference between pantomime and m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rrectly apply mime make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now the concepts of mime and pantomime movement and expression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a-f, 2a-d, 3a-d, 4a, 4b, 5a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apte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Voice &amp; D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udents will learn the key to a good speaking voi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derstand why breath control is important to vocal produ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arn how to develop a rich strong, and interesting stage voice (dialect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udents will be able to identify and demonstrate the 4 elements of voice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a-f, 2a-d, 3a-d, 4a, 4b, 5a-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apte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c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tudents will learn special terminology used in ac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derstand the different roles and expectations of an ac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derstand character development and be able to describe the character trai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nderstand what acting is &amp; how to score a scrip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e student will interpret characters, using the voice and body expressively, and create dramatiz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The student will learn the fundamentals of stage movement &amp; actor positions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a-f, 2a-d, 3a-d, 4a, 4b, 5a-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727.15pt;mso-wrap-distance-left:0pt;mso-wrap-distance-right:9pt;mso-wrap-distance-top:0pt;mso-wrap-distance-bottom:0pt;margin-top: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  <w:gridCol w:w="3435"/>
                        <w:gridCol w:w="3362"/>
                      </w:tblGrid>
                      <w:tr>
                        <w:trPr/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atre – Grad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6-Week Snapshot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st Six W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KS/Learning Targ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rov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 will be able to identify, demonstrate, and improvisational acting techn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 able to identify and define character-centered, and situations centered acting approaches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a-f, 2a-d, 3a-d, 4a, 4b, 5a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ntomime &amp; M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2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s will be able to understand the origins of pantomime and m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difference between pantomime and m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rrectly apply mime make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now the concepts of mime and pantomime movement and expression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a-f, 2a-d, 3a-d, 4a, 4b, 5a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Voice &amp; D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s will learn the key to a good speaking 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why breath control is important to vocal 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arn how to develop a rich strong, and interesting stage voice (dialec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s will be able to identify and demonstrate the 4 elements of voice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a-f, 2a-d, 3a-d, 4a, 4b, 5a-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  <w:t>Ac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ents will learn special terminology used in ac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the different roles and expectations of an ac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character development and be able to describe the character tra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derstand what acting is &amp; how to score a 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student will interpret characters, using the voice and body expressively, and create dramatiz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student will learn the fundamentals of stage movement &amp; actor positions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a-f, 2a-d, 3a-d, 4a, 4b, 5a-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omic Sans MS" w:hAnsi="Comic Sans MS" w:cs="Comic Sans M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54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8-01T16:54:00Z</dcterms:modified>
  <cp:revision>2</cp:revision>
  <dc:subject/>
  <dc:title>Eighth Grade Reading/ELA</dc:title>
</cp:coreProperties>
</file>